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Term Food Sto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DS Church used to say that 2 years should the amount of food stored.  Today, they have lessened the requirement to one year.  However, most people don’t have enough food to last more than a few weeks.  What people don’t realize is that store shelves will be depleted in a few hours in a cri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ger term food storage is for more than just natural disasters.  Job loss or family hardships can make the food storage very valu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ften overlooked item is water.  If water lines are disrupted in a crisis, you will need water to drink.  You can buy large water barrels for your garage or just fill up a bunch of two liter bott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52:00Z</dcterms:created>
  <dc:creator>corey</dc:creator>
  <dc:description/>
  <cp:keywords/>
  <dc:language>en-US</dc:language>
  <cp:lastModifiedBy>corey</cp:lastModifiedBy>
  <dcterms:modified xsi:type="dcterms:W3CDTF">2008-08-26T23:00:00Z</dcterms:modified>
  <cp:revision>1</cp:revision>
  <dc:subject/>
  <dc:title>Long Term Food Storage</dc:title>
</cp:coreProperties>
</file>